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錦興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（下）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</w:rPr>
        <w:t>繪畫美術社（週五）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教學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6"/>
        <w:gridCol w:w="4330"/>
        <w:gridCol w:w="1440"/>
        <w:gridCol w:w="838"/>
        <w:gridCol w:w="1353"/>
      </w:tblGrid>
      <w:tr>
        <w:trPr>
          <w:trHeight w:val="519" w:hRule="exact"/>
        </w:trPr>
        <w:tc>
          <w:tcPr>
            <w:tcW w:w="949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目標及課程內容簡介</w:t>
            </w:r>
          </w:p>
        </w:tc>
      </w:tr>
      <w:tr>
        <w:trPr>
          <w:trHeight w:val="113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招生對象須具備起始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教師清楚說明社團上課特色，若有程度分班，請清楚定義初階、進階等之程度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Kaiti TC;微軟正黑體" w:hAnsi="Kaiti TC;微軟正黑體" w:eastAsia="Kaiti TC;微軟正黑體" w:cs="Helvetica"/>
                <w:kern w:val="0"/>
              </w:rPr>
            </w:pPr>
            <w:r>
              <w:rPr>
                <w:rFonts w:ascii="Kaiti TC;微軟正黑體" w:hAnsi="Kaiti TC;微軟正黑體" w:cs="Helvetica" w:eastAsia="Kaiti TC;微軟正黑體"/>
                <w:kern w:val="0"/>
              </w:rPr>
              <w:t>一到六年級的學生都可以參加，無程度分班，依照學生的程度與年齡進行繪畫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課程特色：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jc w:val="both"/>
              <w:rPr>
                <w:rFonts w:ascii="Kaiti TC;微軟正黑體" w:hAnsi="Kaiti TC;微軟正黑體" w:eastAsia="Kaiti TC;微軟正黑體" w:cs="Helvetica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Kaiti TC;微軟正黑體" w:hAnsi="Kaiti TC;微軟正黑體" w:cs="Helvetica" w:eastAsia="Kaiti TC;微軟正黑體"/>
                <w:kern w:val="0"/>
              </w:rPr>
              <w:t>運用多元媒材思考繪畫創作，幫助孩子圖像故事表達心中想法，獲得完成作品的快樂，亦將生活中的體悟表達在作品上。孩子透過觀察生活周遭發生的事物運用圖像故事來呈現。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rPr>
                <w:rFonts w:ascii="Helvetica" w:hAnsi="Helvetica" w:cs="Helvetica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期：</w:t>
            </w:r>
            <w:r>
              <w:rPr>
                <w:rFonts w:ascii="Kaiti TC;微軟正黑體" w:hAnsi="Kaiti TC;微軟正黑體" w:cs="Helvetica" w:eastAsia="Kaiti TC;微軟正黑體"/>
                <w:kern w:val="0"/>
              </w:rPr>
              <w:t>透過對生活環境的觀察與認識，對色彩十二色相環的認識、色彩調色的運用、繪畫方式的練習，彩繪熟悉媒材並運用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期：</w:t>
            </w:r>
            <w:r>
              <w:rPr>
                <w:rFonts w:ascii="Kaiti TC;微軟正黑體" w:hAnsi="Kaiti TC;微軟正黑體" w:cs="Helvetica" w:eastAsia="Kaiti TC;微軟正黑體"/>
                <w:kern w:val="0"/>
              </w:rPr>
              <w:t>熟悉水彩、水墨彩繪進行創作，從中暸解媒材並且學習觀察生活環境並進行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後期：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0"/>
              <w:rPr>
                <w:rFonts w:ascii="Kaiti TC;微軟正黑體" w:hAnsi="Kaiti TC;微軟正黑體" w:eastAsia="Kaiti TC;微軟正黑體" w:cs="Helvetica"/>
                <w:kern w:val="0"/>
              </w:rPr>
            </w:pPr>
            <w:r>
              <w:rPr>
                <w:rFonts w:ascii="Kaiti TC;微軟正黑體" w:hAnsi="Kaiti TC;微軟正黑體" w:cs="Helvetica" w:eastAsia="Kaiti TC;微軟正黑體"/>
                <w:kern w:val="0"/>
              </w:rPr>
              <w:t>透過多元媒材的進行創作結合生活節慶與文學故事的認識進行創作，從中學習知識並且運用創作方式表達完成立體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課程進行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引導、示範、參考圖等進行教學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預期學生學習成效與成果：</w:t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3823"/>
              <w:gridCol w:w="3093"/>
            </w:tblGrid>
            <w:tr>
              <w:trPr/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165860" cy="1678305"/>
                        <wp:effectExtent l="0" t="0" r="0" b="0"/>
                        <wp:docPr id="1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5860" cy="167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160270" cy="16440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270" cy="1644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106170" cy="1564005"/>
                        <wp:effectExtent l="0" t="0" r="0" b="0"/>
                        <wp:docPr id="3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170" cy="1564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620010" cy="1267460"/>
                        <wp:effectExtent l="0" t="0" r="0" b="0"/>
                        <wp:docPr id="4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0010" cy="1267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948690" cy="1365250"/>
                        <wp:effectExtent l="0" t="0" r="0" b="0"/>
                        <wp:docPr id="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8690" cy="136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5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簽名</w:t>
            </w:r>
          </w:p>
        </w:tc>
      </w:tr>
      <w:tr>
        <w:trPr>
          <w:trHeight w:val="206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標楷體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Helvetica" w:ascii="Helvetica" w:hAnsi="Helvetica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  <w:sz w:val="32"/>
                <w:szCs w:val="32"/>
              </w:rPr>
            </w:pPr>
            <w:r>
              <w:rPr>
                <w:rFonts w:cs="Helvetica" w:ascii="Helvetica" w:hAnsi="Helvetica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原住民文化</w:t>
            </w:r>
            <w:r>
              <w:rPr>
                <w:rFonts w:cs="Helvetica" w:ascii="Helvetica" w:hAnsi="Helvetica"/>
                <w:kern w:val="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0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原住民文化</w:t>
            </w:r>
            <w:r>
              <w:rPr>
                <w:rFonts w:cs="Helvetica" w:ascii="Helvetica" w:hAnsi="Helvetica"/>
                <w:kern w:val="0"/>
              </w:rPr>
              <w:t>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原住民文化</w:t>
            </w:r>
            <w:r>
              <w:rPr>
                <w:rFonts w:cs="Helvetica" w:ascii="Helvetica" w:hAnsi="Helvetica"/>
                <w:kern w:val="0"/>
              </w:rPr>
              <w:t>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Helvetica" w:hAnsi="Helvetic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原住民文化</w:t>
            </w:r>
            <w:r>
              <w:rPr>
                <w:rFonts w:cs="Helvetica" w:ascii="Helvetica" w:hAnsi="Helvetica"/>
                <w:kern w:val="0"/>
              </w:rPr>
              <w:t>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賞埤塘</w:t>
            </w:r>
            <w:r>
              <w:rPr>
                <w:rFonts w:cs="Helvetica" w:ascii="Helvetica" w:hAnsi="Helvetica"/>
                <w:kern w:val="0"/>
              </w:rPr>
              <w:t>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賞埤塘</w:t>
            </w:r>
            <w:r>
              <w:rPr>
                <w:rFonts w:cs="Helvetica" w:ascii="Helvetica" w:hAnsi="Helvetica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賞埤塘</w:t>
            </w:r>
            <w:r>
              <w:rPr>
                <w:rFonts w:cs="Helvetica" w:ascii="Helvetica" w:hAnsi="Helvetica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彩繪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賞埤塘</w:t>
            </w:r>
            <w:r>
              <w:rPr>
                <w:rFonts w:cs="Helvetica" w:ascii="Helvetica" w:hAnsi="Helvetica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Helvetica" w:hAnsi="Helvetic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黏土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童年記憶</w:t>
            </w:r>
            <w:r>
              <w:rPr>
                <w:rFonts w:cs="Helvetica" w:ascii="Helvetica" w:hAnsi="Helvetica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Helvetica" w:hAnsi="Helvetic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黏土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童年記憶</w:t>
            </w:r>
            <w:r>
              <w:rPr>
                <w:rFonts w:cs="Helvetica" w:ascii="Helvetica" w:hAnsi="Helvetica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Helvetica" w:hAnsi="Helvetic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水墨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夜市</w:t>
            </w:r>
            <w:r>
              <w:rPr>
                <w:rFonts w:cs="Helvetica" w:ascii="Helvetica" w:hAnsi="Helvetica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Helvetica" w:hAnsi="Helvetic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水墨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夜市</w:t>
            </w:r>
            <w:r>
              <w:rPr>
                <w:rFonts w:cs="Helvetica" w:ascii="Helvetica" w:hAnsi="Helvetica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Helvetica" w:hAnsi="Helvetic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kern w:val="0"/>
              </w:rPr>
            </w:pPr>
            <w:r>
              <w:rPr>
                <w:rFonts w:cs="Helvetica" w:ascii="Helvetica" w:hAnsi="Helvetica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Helvetica" w:hAnsi="Helvetica" w:cs="Helvetica"/>
                <w:kern w:val="0"/>
              </w:rPr>
              <w:t>水墨課</w:t>
            </w:r>
            <w:r>
              <w:rPr>
                <w:rFonts w:ascii="Helvetica" w:hAnsi="Helvetica" w:cs="Helvetica" w:eastAsia="Helvetica"/>
                <w:kern w:val="0"/>
              </w:rPr>
              <w:t xml:space="preserve"> </w:t>
            </w:r>
            <w:r>
              <w:rPr>
                <w:rFonts w:ascii="Helvetica" w:hAnsi="Helvetica" w:cs="Helvetica"/>
                <w:kern w:val="0"/>
              </w:rPr>
              <w:t>夜市</w:t>
            </w:r>
            <w:r>
              <w:rPr>
                <w:rFonts w:cs="Helvetica" w:ascii="Helvetica" w:hAnsi="Helvetica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7: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6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：                   學務處：                     校長：</w:t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558" w:gutter="0" w:header="0" w:top="1135" w:footer="452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Kaiti TC">
    <w:altName w:val="微軟正黑體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en-US"/>
    </w:rPr>
  </w:style>
  <w:style w:type="character" w:styleId="WW8Num32z4">
    <w:name w:val="WW8Num32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4:00Z</dcterms:created>
  <dc:creator>little</dc:creator>
  <dc:description/>
  <cp:keywords/>
  <dc:language>en-US</dc:language>
  <cp:lastModifiedBy>User</cp:lastModifiedBy>
  <cp:lastPrinted>2017-12-01T11:42:00Z</cp:lastPrinted>
  <dcterms:modified xsi:type="dcterms:W3CDTF">2025-01-06T10:24:00Z</dcterms:modified>
  <cp:revision>2</cp:revision>
  <dc:subject/>
  <dc:title>桃園縣錦興國民小學社團營對收費及管理辦法</dc:title>
</cp:coreProperties>
</file>